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694-8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крябина Василия Алексеевича, * года рождения, уроженца *, гражданина Российской Федерации, паспорт *, работающего директором ООО «РЕА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Скрябин В.А., являясь должностным лицом – директором ООО «РЕАЛ», находящегося по адресу: ХМАО-Югра *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крябин В.А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крябина В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крябин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не представил налоговую декларацию по налогу на прибыль за 12 месяцев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кряб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64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РЕАЛ» является Скрябин В.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крябина Василия Алекс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